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6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9.2021 № 10/5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21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 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1 года (Приложение)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муниципального округа Кузьминк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06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 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left="496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1 сентября 2021 года № 10/5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 подготовке к зимнему периоду 2021-2022 гг.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заслушивании руководителя ГБУ «Жилищник района Кузьминки» города Москвы о работе </w:t>
            </w:r>
            <w:bookmarkStart w:id="0" w:name="_Hlk22113897"/>
            <w:r>
              <w:rPr>
                <w:sz w:val="28"/>
                <w:szCs w:val="28"/>
              </w:rPr>
              <w:t xml:space="preserve">по подготовке и содержанию многоквартирных домов к осенне-зимнему периоду 2021-2022 гг. </w:t>
            </w:r>
            <w:bookmarkEnd w:id="0"/>
            <w:r>
              <w:rPr>
                <w:sz w:val="28"/>
                <w:szCs w:val="28"/>
              </w:rPr>
              <w:t>с учетом обращений гражд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1" w:name="_Hlk531000535"/>
            <w:r>
              <w:rPr>
                <w:sz w:val="28"/>
                <w:szCs w:val="28"/>
              </w:rPr>
              <w:t>направлении на экспертизу в адрес Контрольно-счетной палаты Москвы   проекта бюджета муниципального округа Кузьминки на 2020 год и плановый период 2021 и 2022 годов.</w:t>
            </w:r>
            <w:bookmarkEnd w:id="1"/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местных празднич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иных зрелищных мероприятий в муниципальном округе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зьминки на 2022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22 год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круга  Кузьминки на 2022 год и плановый период 2023 и 2024 г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тного праздничного мероприят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фантази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0:00Z</dcterms:created>
  <dc:creator>Маша</dc:creator>
  <dc:description/>
  <cp:keywords/>
  <dc:language>en-US</dc:language>
  <cp:lastModifiedBy>USER-4</cp:lastModifiedBy>
  <cp:lastPrinted>2021-09-20T10:13:00Z</cp:lastPrinted>
  <dcterms:modified xsi:type="dcterms:W3CDTF">2021-09-20T07:14:00Z</dcterms:modified>
  <cp:revision>5</cp:revision>
  <dc:subject/>
  <dc:title>Проект</dc:title>
</cp:coreProperties>
</file>